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shd w:fill="FFFFFF" w:val="clear"/>
        <w:ind w:left="14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spacing w:before="435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5" w:after="0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74930</wp:posOffset>
            </wp:positionV>
            <wp:extent cx="2000250" cy="91186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35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5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5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35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6"/>
        <w:ind w:left="472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МЕТОДИЧЕСКИЕ УКАЗАНИЯ</w:t>
      </w:r>
    </w:p>
    <w:p>
      <w:pPr>
        <w:pStyle w:val="Normal"/>
        <w:shd w:fill="FFFFFF" w:val="clear"/>
        <w:spacing w:lineRule="exact" w:line="176"/>
        <w:ind w:left="492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 ПРИМЕНЕНИЮ ДЛЯ ЦЕЛЕЙ ДЕЗИНФЕКЦИИ</w:t>
      </w:r>
    </w:p>
    <w:p>
      <w:pPr>
        <w:pStyle w:val="Normal"/>
        <w:shd w:fill="FFFFFF" w:val="clear"/>
        <w:spacing w:lineRule="exact" w:line="176"/>
        <w:ind w:left="481" w:hanging="0"/>
        <w:jc w:val="center"/>
        <w:rPr/>
      </w:pPr>
      <w:r>
        <w:rPr>
          <w:color w:val="000000"/>
          <w:sz w:val="16"/>
          <w:szCs w:val="16"/>
        </w:rPr>
        <w:t xml:space="preserve">СРЕДСТВА </w:t>
      </w:r>
      <w:r>
        <w:rPr>
          <w:bCs/>
          <w:color w:val="000000"/>
          <w:sz w:val="16"/>
          <w:szCs w:val="16"/>
        </w:rPr>
        <w:t>«ЖАВЕЛИОН» («Новелти</w:t>
      </w:r>
      <w:r>
        <w:rPr>
          <w:color w:val="000000"/>
          <w:sz w:val="16"/>
          <w:szCs w:val="16"/>
        </w:rPr>
        <w:t>- хлор»)</w:t>
      </w:r>
    </w:p>
    <w:p>
      <w:pPr>
        <w:pStyle w:val="Normal"/>
        <w:shd w:fill="FFFFFF" w:val="clear"/>
        <w:spacing w:lineRule="exact" w:line="176" w:before="3" w:after="0"/>
        <w:ind w:left="490" w:hanging="0"/>
        <w:jc w:val="center"/>
        <w:rPr/>
      </w:pPr>
      <w:r>
        <w:rPr>
          <w:color w:val="000000"/>
          <w:spacing w:val="5"/>
          <w:sz w:val="16"/>
          <w:szCs w:val="16"/>
        </w:rPr>
        <w:t>ФИРМЫ «</w:t>
      </w:r>
      <w:r>
        <w:rPr>
          <w:color w:val="000000"/>
          <w:spacing w:val="5"/>
          <w:sz w:val="16"/>
          <w:szCs w:val="16"/>
          <w:lang w:val="en-US"/>
        </w:rPr>
        <w:t>ETC</w:t>
      </w:r>
      <w:r>
        <w:rPr>
          <w:color w:val="000000"/>
          <w:spacing w:val="5"/>
          <w:sz w:val="16"/>
          <w:szCs w:val="16"/>
        </w:rPr>
        <w:t xml:space="preserve"> ЛИНОССИЕР» (ФРАНЦИЯ)</w:t>
      </w:r>
    </w:p>
    <w:p>
      <w:pPr>
        <w:pStyle w:val="Normal"/>
        <w:spacing w:before="1656" w:after="0"/>
        <w:ind w:right="27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847725</wp:posOffset>
            </wp:positionV>
            <wp:extent cx="1991995" cy="1293495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56" w:after="0"/>
        <w:ind w:right="2730" w:hanging="0"/>
        <w:jc w:val="center"/>
        <w:rPr>
          <w:b w:val="false"/>
          <w:b w:val="false"/>
        </w:rPr>
      </w:pPr>
      <w:r>
        <w:rPr>
          <w:b w:val="false"/>
        </w:rPr>
        <w:t>Москва, 2004 г</w:t>
      </w:r>
    </w:p>
    <w:p>
      <w:pPr>
        <w:pStyle w:val="Normal"/>
        <w:spacing w:before="1656" w:after="0"/>
        <w:ind w:right="273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10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2"/>
        <w:spacing w:before="0" w:after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ОДИЧЕСКИЕ УКАЗАНИЯ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о применению для целей дезинфекции 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средства “Жавелион” (Новелти-хлор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рмы “Етс ЛИНОССИЕР” (Франция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567" w:right="0" w:firstLine="709"/>
        <w:jc w:val="both"/>
        <w:rPr>
          <w:sz w:val="20"/>
        </w:rPr>
      </w:pPr>
      <w:r>
        <w:rPr>
          <w:sz w:val="20"/>
        </w:rPr>
        <w:t>Методические указания разработаны научно-исследовательским институтом дезинфектологии ГКСЭН РФ.</w:t>
      </w:r>
    </w:p>
    <w:p>
      <w:pPr>
        <w:pStyle w:val="FR1"/>
        <w:spacing w:before="0" w:after="0"/>
        <w:ind w:left="0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FR3"/>
        <w:ind w:firstLine="426"/>
        <w:jc w:val="both"/>
        <w:rPr/>
      </w:pPr>
      <w:r>
        <w:rPr>
          <w:rFonts w:cs="Times New Roman" w:ascii="Times New Roman" w:hAnsi="Times New Roman"/>
          <w:i/>
          <w:sz w:val="20"/>
        </w:rPr>
        <w:t>А</w:t>
      </w:r>
      <w:r>
        <w:rPr>
          <w:rFonts w:cs="Times New Roman" w:ascii="Times New Roman" w:hAnsi="Times New Roman"/>
          <w:sz w:val="20"/>
        </w:rPr>
        <w:t>вторы: Федорова Л.С., Пантелеева Л.Г.,  Панкратова Г.П.</w:t>
      </w:r>
    </w:p>
    <w:p>
      <w:pPr>
        <w:pStyle w:val="FR2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предназначены для медицинского персонала лечебно-профилактических учреждений, работников дезинфекционных станций, центров государственного санитарно-эпидемиологического надзора, других учреждений, имеющих право заниматься дезинфекционной деятельностью.</w:t>
      </w:r>
    </w:p>
    <w:p>
      <w:pPr>
        <w:pStyle w:val="FR2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00" w:after="100"/>
        <w:ind w:firstLine="425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1.   Общие сведения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Средство "Жавелион" (Новелти - Хлор), далее "Жавелион" производится в виде таблеток белого цвета, весом 3,5г., содержащих в качестве дейстующего вещества натриевую соль дихлоризоциануровой кислоты. При растворении 1 таблетки в воде выделяется 1,5 г. активного хлора. Водные растворы прозрачные бесцветные с легким запахом хлор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Средство “Жавелион” выпускаются в пластиковых банках вместимостью 300 таблеток. Срок годности средства 3 года со дня изготовления. Срок годности рабочих растворов – не более трех суток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Средство "Жавелион" обладает бактерицидным (в том числе туберкулоцидным), вирулицидным (в том числе в отношении возбудителей гепатитов, ВИЧ-инфекции) и фунгицидным действием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3. Средство “Жавелион” но степени воздействия на организм при введении и желудок относится к 3 классу умеренно опасных веществ и к 4 классу мало опасных - при нанесении па кожу но ГОСТ 12.1.007-76; при ингаляционном воздействии в насыщающих концентрациях (пары) относится к мало опасным соединениям, не обладает сенсибилизирующим действием. Растворы средства в рабочих концентрациях (0,015-0,0.6%) при однократных аппликациях не оказывают местно-раздражающее действия на кожу и слизистые оболочки глаз и вызывают сухость и шелушение кожи только при многократном нанесении. Растворы средства в рабочих концентрациях </w:t>
      </w:r>
      <w:r>
        <w:rPr>
          <w:rFonts w:cs="Times New Roman" w:ascii="Times New Roman" w:hAnsi="Times New Roman"/>
          <w:b w:val="false"/>
          <w:color w:val="000000"/>
          <w:lang w:val="en-US"/>
        </w:rPr>
        <w:t>o</w:t>
      </w:r>
      <w:r>
        <w:rPr>
          <w:rFonts w:cs="Times New Roman" w:ascii="Times New Roman" w:hAnsi="Times New Roman"/>
          <w:b w:val="false"/>
          <w:color w:val="000000"/>
        </w:rPr>
        <w:t>т 0.1% и выше вызывают раздражение верхних дыхательных путей и глаз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1.4. Растворы средства "Жавелион" предназначены для дезинфекции поверхностей в помещениях, санитарно-технического оборудования, предметов обстановки, белья, посуды, изделий медицинского назначения при инфекциях бактериальной </w:t>
      </w:r>
      <w:r>
        <w:rPr>
          <w:b w:val="false"/>
          <w:color w:val="000000"/>
        </w:rPr>
        <w:t>(включая туберкулез), вирусной и грибковой (кандидозы, дерматофитии) этиологии в лечебно-профилактических учреждениях, на объектах коммунальной службы, предприятиях общественного питания; для заключительной дезинфекции в детских учреждениях.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  <w:t>2.   ПРИГОТОВЛЕНИЕ РАБОЧИХ РАСТВОРОВ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 xml:space="preserve">2.1.Рабочие растворы средства “Жавелион” готовят в стеклянных, 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эмалированных или пластмассовых емкостях путем растворения 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пределенного числа таблеток в воде, в соответствии с таблицей 1.</w:t>
      </w:r>
    </w:p>
    <w:p>
      <w:pPr>
        <w:pStyle w:val="Heading2"/>
        <w:ind w:firstLine="426"/>
        <w:rPr>
          <w:b/>
          <w:b/>
          <w:sz w:val="20"/>
        </w:rPr>
      </w:pPr>
      <w:r>
        <w:rPr>
          <w:b/>
          <w:sz w:val="20"/>
        </w:rPr>
        <w:t>Таблица №1</w:t>
      </w:r>
    </w:p>
    <w:p>
      <w:pPr>
        <w:pStyle w:val="Heading2"/>
        <w:ind w:firstLine="426"/>
        <w:jc w:val="center"/>
        <w:rPr/>
      </w:pPr>
      <w:r>
        <w:rPr/>
        <w:t>Приготовление рабочих растворов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Содержание активного хлора, 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таблеток на 10 литров вод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00" w:after="100"/>
        <w:ind w:firstLine="425"/>
        <w:rPr>
          <w:b w:val="false"/>
          <w:b w:val="false"/>
        </w:rPr>
      </w:pPr>
      <w:r>
        <w:rPr/>
        <w:t>3.ПРИМЕНЕНИЕ СРЕДСТВА ДЛЯ ДЕЗИНФЕКЦИИ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>3.1.Растворы средства “Жавелион” используются для дезинфекции изделий медицинского назначения и предметов ухода за больными из коррозионно-стойких металлов, стекла, полимерных материалов, резины, посуды, белья, поверхностей в помещениях, мебели, игрушек, санитарно-технического оборудования, по режимам, представленным в таблицах 2,3,4.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>3.2. Предметы ухода за больными и изделия медицинского назначения полностью погружают в дезинфицирующий раствор. Разъемные изделия обрабатывают в разобранном виде, каналы и полости заполняют раствором. После дезинфекции их промывают проточной водой в течение трех минут.</w:t>
      </w:r>
    </w:p>
    <w:p>
      <w:pPr>
        <w:pStyle w:val="BodyTextIndent2"/>
        <w:ind w:firstLine="426"/>
        <w:rPr>
          <w:sz w:val="20"/>
        </w:rPr>
      </w:pPr>
      <w:r>
        <w:rPr>
          <w:sz w:val="20"/>
        </w:rPr>
        <w:t xml:space="preserve">3.3.Посуду освобождают от остатков пищи и полностью погружают в дезинфицирующий раствор из расчета 2 литра на 1 комплект. По окончании дезинфекции посуду промывают водой в течение трех минут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3.4.Игрушки (пластмассовые, резиновые, металлические) погружают в раствор в емкость с крышкой, препятствуя их всплытию. Крупные игрушки протирают ветошью, смоченной дезраствором. По окончании дезинфекции игрушки промывают водой в течение пяти минут.</w:t>
      </w:r>
    </w:p>
    <w:p>
      <w:pPr>
        <w:pStyle w:val="WWBodyText2"/>
        <w:ind w:left="0" w:firstLine="426"/>
        <w:rPr>
          <w:sz w:val="20"/>
        </w:rPr>
      </w:pPr>
      <w:r>
        <w:rPr>
          <w:sz w:val="20"/>
        </w:rPr>
        <w:t>3.5.Белье (кроме шерстяного и синтетического) последовательно замачивают в растворе из расчета 4 л на 1кг сухого белья. По окончании дезинфекции белье стирают и прополаскивают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3.6.Предметы обстановки, пол, стены протирают ветошью, смоченной в растворе средства из расчета 100 мл на 1 квадратный метр  или орошают из расчета 300 мл на 1 квадратный метр обрабатываемой поверхности. После окончания дезинфекции помещение проветривают в течение 15 минут, паркетный пол, полированную и деревянную мебель протирают сухой тканевой салфеткой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3.7.Санитарно-техническое оборудование протирают тканевой салфеткой, смоченной в растворе или орошают раствором средства. Уборочный материал (тканевой салфеткой) замачивают в растворе дезсредства. По окончании дезинфекции – прополаскивают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firstLine="426"/>
        <w:jc w:val="center"/>
        <w:rPr>
          <w:b/>
          <w:b/>
          <w:sz w:val="20"/>
        </w:rPr>
      </w:pPr>
      <w:r>
        <w:rPr>
          <w:b/>
          <w:sz w:val="20"/>
        </w:rPr>
        <w:t>4. МЕРЫ ПРЕДОСТОРОЖНОСТИ</w:t>
      </w:r>
    </w:p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4.1.К работе со средством “Жавелион” не допускаются лица с повышенной</w:t>
      </w:r>
    </w:p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чувствительностью к средствам, содержащим хлор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 Приготовление рабочих растворов средства не требует защиты органов дыхан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,3,Все работы со средством следует проводить с защитой кожи рук резиновыми перчатками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4.Все виды работ с растворами в концентрациях 0,015-0,06% активного хлора способом протирания н погружения можно проводить без средств защиты органов дыхания и глаз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5.Работу с растворами </w:t>
      </w:r>
      <w:r>
        <w:rPr>
          <w:b w:val="false"/>
          <w:i/>
          <w:color w:val="000000"/>
        </w:rPr>
        <w:t xml:space="preserve">в </w:t>
      </w:r>
      <w:r>
        <w:rPr>
          <w:b w:val="false"/>
          <w:color w:val="000000"/>
        </w:rPr>
        <w:t>концентрациях выше 0,06 % активного хлора, а также обработку способом орошения следует проводить с защитой органов дыхания универсальными респираторами типа РПГ-67 или РУ-60М с патронами марки В и в герметичных оч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ботку проводить в отсутствии пациен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Емкости с растворами закрывать крыш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ле обработки проветрить помещение в течение 15 минут.</w:t>
      </w:r>
    </w:p>
    <w:p>
      <w:pPr>
        <w:pStyle w:val="BodyTextIndent3"/>
        <w:ind w:left="0" w:firstLine="426"/>
        <w:rPr>
          <w:sz w:val="20"/>
        </w:rPr>
      </w:pPr>
      <w:r>
        <w:rPr>
          <w:color w:val="000000"/>
          <w:sz w:val="20"/>
        </w:rPr>
        <w:t>4.9.Хранить средство следует отдельно от лекарств и пищевых продуктов в местах, не доступных детям, в плотно закрытой упаковке фирмы изготовителя.</w:t>
      </w:r>
    </w:p>
    <w:p>
      <w:pPr>
        <w:pStyle w:val="BodyTextIndent3"/>
        <w:ind w:left="0"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ind w:left="0" w:firstLine="426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BodyText2"/>
        <w:spacing w:before="100" w:after="100"/>
        <w:ind w:firstLine="425"/>
        <w:rPr>
          <w:sz w:val="20"/>
        </w:rPr>
      </w:pPr>
      <w:r>
        <w:rPr>
          <w:sz w:val="20"/>
        </w:rPr>
        <w:t>Режимы дезинфекции различных объектов растворами средства “Жавелиои” при инфекциях бактериальной (кроме туберкулеза) и вирусной этиологии</w:t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1134"/>
        <w:gridCol w:w="1320"/>
      </w:tblGrid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обеззаражи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ктериальные инфек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русные инфекци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р-ра по активному хлору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р-ра по активному хлору,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ы ухода за больными из стекла, пластмасс, рез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 или протир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уда без остатков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уда с остатками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загрязненное кров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не загрязненное 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ерхности в помещениях, жесткая меб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, орошение или протир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Двукратное протира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BodyTextIndent3"/>
        <w:ind w:left="0" w:hanging="0"/>
        <w:rPr>
          <w:sz w:val="20"/>
        </w:rPr>
      </w:pPr>
      <w:r>
        <w:rPr>
          <w:sz w:val="20"/>
        </w:rPr>
        <w:t>*- при обработке добавить в рабочий раствор 0,5% моющего средства.</w:t>
      </w:r>
    </w:p>
    <w:p>
      <w:pPr>
        <w:pStyle w:val="BodyTextIndent3"/>
        <w:ind w:lef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блица 3</w:t>
      </w:r>
    </w:p>
    <w:p>
      <w:pPr>
        <w:pStyle w:val="BodyTextIndent3"/>
        <w:ind w:left="0" w:hanging="0"/>
        <w:jc w:val="center"/>
        <w:rPr>
          <w:sz w:val="20"/>
        </w:rPr>
      </w:pPr>
      <w:r>
        <w:rPr>
          <w:sz w:val="20"/>
        </w:rPr>
        <w:t>Режимы дезинфекции различных объектов растворами средства “Жавелион” при туберкулезе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701"/>
        <w:gridCol w:w="141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р-ра по активному хлору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ы ухода за больными из стекла, пластмасс, рез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 или протир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уда без остатков пи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уда с остатками пи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не загрязненное выдел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ерхности в помещениях, жесткая меб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, орошение или протир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Двукратное протир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BodyTextIndent3"/>
        <w:ind w:left="0"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ind w:left="0"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ind w:left="0" w:firstLine="426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BodyTextIndent3"/>
        <w:ind w:left="0" w:firstLine="426"/>
        <w:jc w:val="center"/>
        <w:rPr>
          <w:sz w:val="20"/>
        </w:rPr>
      </w:pPr>
      <w:r>
        <w:rPr>
          <w:sz w:val="20"/>
        </w:rPr>
        <w:t xml:space="preserve">Режимы дезинфекции различных объектов растворами средства </w:t>
      </w:r>
    </w:p>
    <w:p>
      <w:pPr>
        <w:pStyle w:val="BodyTextIndent3"/>
        <w:ind w:left="0" w:firstLine="426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Жавелион” при кандидозах и дерматофит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93"/>
        <w:gridCol w:w="155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обеззара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. раствора по активному хлору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еззараживания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верхности в помещениях, жесткая меб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лье, не загрязненное выдел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Уборочный 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делия медицинского назначения из стекла, пластмасс, резин на основе силиконового и натурального каучука, коррозионно-стойких металлов(сплавы титана и др.)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едметы ухода за больны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гружение или протира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суда с остатками 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суда столовая без остатков 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spacing w:before="100" w:after="100"/>
        <w:ind w:firstLine="425"/>
        <w:rPr>
          <w:color w:val="000000"/>
        </w:rPr>
      </w:pPr>
      <w:r>
        <w:rPr>
          <w:color w:val="000000"/>
        </w:rPr>
        <w:t>5.</w:t>
        <w:tab/>
        <w:t>МЕРЫ ПЕРВОЙ ПОМОЩИ ПРИ СЛУЧАЙНОМ ОТРАВЛЕНИИ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</w:rPr>
      </w:pPr>
      <w:r>
        <w:rPr>
          <w:b w:val="false"/>
          <w:color w:val="000000"/>
        </w:rPr>
        <w:t>5.1.При попадании раствора средства в глаза промыть их под проточной водой в течение нескольких мин. При раздражении слизистых оболочек закапать глаза 30% раствором сульфацила натр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2.При попадании растворов средства на кожу смыть их водой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</w:rPr>
      </w:pPr>
      <w:r>
        <w:rPr>
          <w:b w:val="false"/>
          <w:color w:val="000000"/>
        </w:rPr>
        <w:t>5.3.При попадании растворов средства в желудок дать выпить пострадавшему несколько стаканов воды с 10 -20 измельченными таблетками активированного угля. При необходимости обратиться к врачу,</w:t>
      </w:r>
    </w:p>
    <w:p>
      <w:pPr>
        <w:pStyle w:val="Normal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5.4,При появлении признаков раздражения органов дыхания пострадавшего удаляют из рабочего помещении на свежий воздух или хорошо проветриваемое помещение. Рот и носоглотку прополаскивают водой. Дают теплое питье (молоко или “Боржоми”).</w:t>
      </w:r>
    </w:p>
    <w:p>
      <w:pPr>
        <w:pStyle w:val="Normal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  <w:color w:val="000000"/>
        </w:rPr>
        <w:t>6.   ФИЗИКО-ХИМИЧЕСКИЕ МЕТОДЫ АНАЛИЗА СРЕДСТВА “ЖАВЕЛИОН”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1.Дезинфицирующее средство “Жавелион” в виде таблеток контролируется по следующим показателям качества: внешний вид, цвет, запах, средняя масса и массовая доля свободного хлора (таблица 6),</w:t>
      </w:r>
    </w:p>
    <w:p>
      <w:pPr>
        <w:pStyle w:val="Normal"/>
        <w:shd w:fill="FFFFFF" w:val="clear"/>
        <w:ind w:firstLine="426"/>
        <w:jc w:val="right"/>
        <w:rPr>
          <w:b w:val="false"/>
          <w:b w:val="false"/>
        </w:rPr>
      </w:pPr>
      <w:r>
        <w:rPr>
          <w:b w:val="false"/>
          <w:color w:val="000000"/>
        </w:rPr>
        <w:t>Таблица 6</w:t>
      </w:r>
    </w:p>
    <w:p>
      <w:pPr>
        <w:pStyle w:val="Normal"/>
        <w:shd w:fill="FFFFFF" w:val="clear"/>
        <w:ind w:firstLine="42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ируемые параметры и нормативы для средства “Жавелион”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969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тролируемые парамет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ормативы для таблеток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Внешний вид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Таблетка круглой формы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Цв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Белый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Запах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Характерный запах хлора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Средняя масса, г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3,0 - 4,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Массовая доля активного хлора, г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1,5 ±0,08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6.2.Методы испытаний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6.2.1. Определение внешнего вида, цвета и запаха. Внешний вид и цвет определяется визуальным осмотром. Запах оценивается органолептически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6.2.2.Определение средней массы таблеток</w:t>
      </w:r>
    </w:p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определения средней массы таблеток по взвешивают 10 таблеток . Среднюю массу таблеток (М) вычисляют по формуле:</w:t>
      </w:r>
    </w:p>
    <w:p>
      <w:pPr>
        <w:pStyle w:val="Normal"/>
        <w:shd w:fill="FFFFFF" w:val="clear"/>
        <w:ind w:left="2160" w:hanging="0"/>
        <w:rPr/>
      </w:pPr>
      <w:r>
        <w:rPr>
          <w:b w:val="false"/>
          <w:color w:val="000000"/>
        </w:rPr>
        <w:t xml:space="preserve">М = </w:t>
      </w:r>
      <w:r>
        <w:rPr>
          <w:b w:val="false"/>
          <w:color w:val="000000"/>
          <w:lang w:val="en-US"/>
        </w:rPr>
        <w:t>m</w:t>
      </w:r>
      <w:r>
        <w:rPr>
          <w:b w:val="false"/>
          <w:color w:val="000000"/>
        </w:rPr>
        <w:t>/n,</w:t>
      </w:r>
    </w:p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де: m - суммарная масса взвешенных таблеток, г; </w:t>
      </w:r>
    </w:p>
    <w:p>
      <w:pPr>
        <w:pStyle w:val="Normal"/>
        <w:shd w:fill="FFFFFF" w:val="clear"/>
        <w:ind w:firstLine="426"/>
        <w:rPr>
          <w:b w:val="false"/>
          <w:b w:val="false"/>
        </w:rPr>
      </w:pPr>
      <w:r>
        <w:rPr>
          <w:b w:val="false"/>
          <w:color w:val="000000"/>
        </w:rPr>
        <w:t>n - количество взвешенных таблеток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6.2.3.Определение массовой доли активного хлора в таблетках</w:t>
      </w:r>
    </w:p>
    <w:p>
      <w:pPr>
        <w:pStyle w:val="Normal"/>
        <w:shd w:fill="FFFFFF" w:val="clear"/>
        <w:ind w:firstLine="426"/>
        <w:rPr>
          <w:b w:val="false"/>
          <w:b w:val="false"/>
        </w:rPr>
      </w:pPr>
      <w:r>
        <w:rPr>
          <w:b w:val="false"/>
          <w:color w:val="000000"/>
        </w:rPr>
        <w:t>Методика основана на йодометрическом титровании активного хлора. Выполнение анализа.</w:t>
      </w:r>
    </w:p>
    <w:p>
      <w:pPr>
        <w:pStyle w:val="Normal"/>
        <w:shd w:fill="FFFFFF" w:val="clear"/>
        <w:ind w:firstLine="426"/>
        <w:rPr>
          <w:b w:val="false"/>
          <w:b w:val="false"/>
        </w:rPr>
      </w:pPr>
      <w:r>
        <w:rPr>
          <w:b w:val="false"/>
          <w:color w:val="000000"/>
        </w:rPr>
        <w:t>Для анализа средства “Жавелион” 10 таблеток средства растворяют в 1 д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дистиллированной воды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</w:rPr>
      </w:pPr>
      <w:r>
        <w:rPr>
          <w:b w:val="false"/>
          <w:color w:val="000000"/>
        </w:rPr>
        <w:t>Аликвоту приготовленных растворов - 5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переносят в колбу для титрования в колбу вместимостью 250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и последовательно добавляют 50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дистиллированной воды, 5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smallCaps/>
          <w:color w:val="000000"/>
        </w:rPr>
        <w:t xml:space="preserve"> </w:t>
      </w:r>
      <w:r>
        <w:rPr>
          <w:b w:val="false"/>
          <w:color w:val="000000"/>
        </w:rPr>
        <w:t>ледяной уксусной кислоты и 10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20% водного раствора йодистого калия.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</w:rPr>
      </w:pPr>
      <w:r>
        <w:rPr>
          <w:b w:val="false"/>
          <w:color w:val="000000"/>
        </w:rPr>
        <w:t>Высвободившийся йод оттитровывают 0,1 Н водным раствором тиосульфата натрия до обесцвечивания. Перед концом титрования при светло-соломенной окраске титруемого раствора в него добавляют несколько капель 1% водного раствора крахмала.</w:t>
      </w:r>
    </w:p>
    <w:p>
      <w:pPr>
        <w:pStyle w:val="Normal"/>
        <w:shd w:fill="FFFFFF" w:val="clear"/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ботка результатов.</w:t>
      </w:r>
    </w:p>
    <w:p>
      <w:pPr>
        <w:pStyle w:val="Normal"/>
        <w:shd w:fill="FFFFFF" w:val="clear"/>
        <w:ind w:firstLine="426"/>
        <w:rPr>
          <w:b w:val="false"/>
          <w:b w:val="false"/>
        </w:rPr>
      </w:pPr>
      <w:r>
        <w:rPr>
          <w:b w:val="false"/>
          <w:color w:val="000000"/>
        </w:rPr>
        <w:t>Содержание активного хлора (</w:t>
      </w: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</w:rPr>
        <w:t>) в миллиграммах на таблетку вычисляют по</w:t>
      </w:r>
    </w:p>
    <w:p>
      <w:pPr>
        <w:pStyle w:val="Normal"/>
        <w:shd w:fill="FFFFFF" w:val="clear"/>
        <w:ind w:firstLine="426"/>
        <w:rPr>
          <w:b w:val="false"/>
          <w:b w:val="false"/>
        </w:rPr>
      </w:pPr>
      <w:r>
        <w:rPr>
          <w:b w:val="false"/>
          <w:color w:val="000000"/>
        </w:rPr>
        <w:t>формуле: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3,546 х </w:t>
      </w:r>
      <w:r>
        <w:rPr>
          <w:b w:val="false"/>
          <w:lang w:val="en-US"/>
        </w:rPr>
        <w:t>V</w:t>
      </w:r>
      <w:r>
        <w:rPr>
          <w:b w:val="false"/>
        </w:rPr>
        <w:t xml:space="preserve"> х  </w:t>
      </w:r>
      <w:r>
        <w:rPr>
          <w:b w:val="false"/>
          <w:lang w:val="en-US"/>
        </w:rPr>
        <w:t>K</w:t>
      </w:r>
      <w:r>
        <w:rPr>
          <w:b w:val="false"/>
        </w:rPr>
        <w:t xml:space="preserve"> х </w:t>
      </w:r>
      <w:r>
        <w:rPr>
          <w:b w:val="false"/>
          <w:lang w:val="en-US"/>
        </w:rPr>
        <w:t>P</w:t>
      </w:r>
    </w:p>
    <w:p>
      <w:pPr>
        <w:pStyle w:val="Normal"/>
        <w:shd w:fill="FFFFFF" w:val="clear"/>
        <w:ind w:firstLine="426"/>
        <w:jc w:val="center"/>
        <w:rPr>
          <w:b w:val="false"/>
          <w:b w:val="false"/>
        </w:rPr>
      </w:pPr>
      <w:r>
        <w:rPr>
          <w:b w:val="false"/>
        </w:rPr>
        <w:t>Х= ---------------------,  где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</w:rPr>
      </w:pPr>
      <w:r>
        <w:rPr>
          <w:b w:val="false"/>
        </w:rPr>
        <w:t>10 х  5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3,546</w:t>
        <w:tab/>
        <w:t xml:space="preserve"> -   масса   активного  хлора, соответствующая 1 с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 0,1 Н   раствора тиосульфата натрия, мг,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ab/>
        <w:t xml:space="preserve">    -      объем раствора тиосульфата натрия, израсходованный на титрование, см 3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К</w:t>
        <w:tab/>
        <w:t xml:space="preserve">    -       поправочный коэффициент 0,1 раствора тиосульфата натрия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>
          <w:b w:val="false"/>
          <w:b w:val="false"/>
        </w:rPr>
      </w:pPr>
      <w:r>
        <w:rPr>
          <w:b w:val="false"/>
          <w:color w:val="000000"/>
        </w:rPr>
        <w:t>Р    -       коэффициент разбавления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>
          <w:b w:val="false"/>
          <w:b w:val="false"/>
          <w:color w:val="000000"/>
        </w:rPr>
      </w:pPr>
      <w:r>
        <w:rPr>
          <w:b w:val="false"/>
          <w:color w:val="000000"/>
        </w:rPr>
        <w:t>10   -      количество таблеток, взятых на анализ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ind w:firstLine="426"/>
        <w:rPr/>
      </w:pPr>
      <w:r>
        <w:rPr>
          <w:b w:val="false"/>
          <w:color w:val="000000"/>
        </w:rPr>
        <w:t>5     -      объем аликвоты, см</w:t>
      </w:r>
      <w:r>
        <w:rPr>
          <w:b w:val="false"/>
          <w:color w:val="000000"/>
          <w:vertAlign w:val="superscript"/>
        </w:rPr>
        <w:t>3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 w:val="false"/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right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 w:val="false"/>
      <w:color w:val="000000"/>
      <w:spacing w:val="-2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20" w:after="0"/>
      <w:ind w:left="5600" w:right="54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hd w:fill="FFFFFF" w:val="clear"/>
      <w:jc w:val="center"/>
    </w:pPr>
    <w:rPr>
      <w:b w:val="false"/>
      <w:color w:val="000000"/>
      <w:sz w:val="22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b w:val="false"/>
      <w:sz w:val="24"/>
    </w:rPr>
  </w:style>
  <w:style w:type="paragraph" w:styleId="BodyTextIndent3">
    <w:name w:val="Body Text Indent 3"/>
    <w:basedOn w:val="Normal"/>
    <w:qFormat/>
    <w:pPr>
      <w:widowControl/>
      <w:ind w:left="1843" w:hanging="1559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left="567" w:hanging="425"/>
      <w:jc w:val="both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2:00Z</dcterms:created>
  <dc:creator>Власов</dc:creator>
  <dc:description/>
  <cp:keywords/>
  <dc:language>en-US</dc:language>
  <cp:lastModifiedBy>Anatoli</cp:lastModifiedBy>
  <cp:lastPrinted>2006-11-03T11:13:00Z</cp:lastPrinted>
  <dcterms:modified xsi:type="dcterms:W3CDTF">2009-02-26T11:22:00Z</dcterms:modified>
  <cp:revision>2</cp:revision>
  <dc:subject/>
  <dc:title>МИНИСТЕРСТВО ЗДРАВООХРАНЕНИЯ РОССИЙСКОЙ ФЕДЕРАЦИИ</dc:title>
</cp:coreProperties>
</file>